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Normal1"/>
          <w:rFonts w:cs="Arial"/>
          <w:sz w:val="36"/>
        </w:rPr>
        <w:t>NOAHS ARK COMMUNITY PRE-SCHOOL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29. Sun Cream Protection Policy and Procedure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(September 2025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*Parents/carers will be asked to apply sun protection cream to their child before they leave them at the pre-school and leave named bottle of sun cream in their boxe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Parents/carers must provide a sun hat (named) for their chil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*The pre-school will seek permission from parents to apply sun protection cream to their child only if it is necessary. The sun cream will be an anti-allergy, skin sensitive cream for children. If the child requires special sun cream then it must be supplied by the parent and clearly labelled with the child’s nam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The pre-school will adapt the curriculum so that children are not in the direct sun when it is very hot, but are kept in shaded are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Fresh water will be available at all times, where the children can reach and help themselv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Style w:val="Normal1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Style w:val="Normal1"/>
        </w:rPr>
      </w:pPr>
      <w:r>
        <w:rPr>
          <w:rStyle w:val="Normal1"/>
        </w:rPr>
        <w:t>This policy is reviewed annually 3rd September 2025</w:t>
      </w:r>
    </w:p>
    <w:p>
      <w:pPr>
        <w:pStyle w:val="Normal"/>
        <w:rPr/>
      </w:pPr>
      <w:r>
        <w:rPr>
          <w:rStyle w:val="Normal1"/>
        </w:rPr>
        <w:t xml:space="preserve">Signed on behalf of the Pre-School:       </w:t>
      </w:r>
    </w:p>
    <w:p>
      <w:pPr>
        <w:pStyle w:val="Normal"/>
        <w:rPr/>
      </w:pPr>
      <w:r>
        <w:rPr>
          <w:rStyle w:val="Normal1"/>
        </w:rPr>
        <w:t xml:space="preserve">Position: Manager              </w:t>
      </w:r>
    </w:p>
    <w:p>
      <w:pPr>
        <w:pStyle w:val="Normal"/>
        <w:jc w:val="center"/>
        <w:rPr>
          <w:rStyle w:val="Normal1"/>
          <w:color w:val="00B0F0"/>
        </w:rPr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1:54:00Z</dcterms:created>
  <dc:creator>Sarah</dc:creator>
  <dc:description/>
  <cp:keywords/>
  <dc:language>en-US</dc:language>
  <cp:lastModifiedBy>Atiq Chowdhry</cp:lastModifiedBy>
  <cp:lastPrinted>2024-09-30T13:13:00Z</cp:lastPrinted>
  <dcterms:modified xsi:type="dcterms:W3CDTF">2025-08-30T18:28:00Z</dcterms:modified>
  <cp:revision>5</cp:revision>
  <dc:subject/>
  <dc:title>Green Man Pre-school Playgroup</dc:title>
</cp:coreProperties>
</file>